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rry Valley Water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21 Fiscal Year Budget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venu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 Income:</w:t>
        <w:tab/>
        <w:tab/>
        <w:tab/>
        <w:t>$240,00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OME ESTIMATED</w:t>
        <w:tab/>
        <w:tab/>
        <w:t>$240,00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ENDITURES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</w:t>
        <w:tab/>
        <w:tab/>
        <w:tab/>
        <w:tab/>
        <w:t>$    3,00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el</w:t>
        <w:tab/>
        <w:tab/>
        <w:tab/>
        <w:tab/>
        <w:tab/>
        <w:t>$    4,07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bage Collections</w:t>
        <w:tab/>
        <w:tab/>
        <w:t>$  59,00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urance Expense</w:t>
        <w:tab/>
        <w:tab/>
        <w:tab/>
        <w:t>$    6,557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wnmower Expense</w:t>
        <w:tab/>
        <w:tab/>
        <w:t>$    1,279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al Expense</w:t>
        <w:tab/>
        <w:tab/>
        <w:tab/>
        <w:t>$  83,87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cellaneous Expense</w:t>
        <w:tab/>
        <w:tab/>
        <w:t>$    4,27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yroll Tax Expense</w:t>
        <w:tab/>
        <w:tab/>
        <w:t>$    1,175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Authority</w:t>
        <w:tab/>
        <w:tab/>
        <w:tab/>
        <w:t>$       137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irement Expense</w:t>
        <w:tab/>
        <w:tab/>
        <w:t>$    1,937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ry Expense:</w:t>
        <w:tab/>
        <w:tab/>
        <w:tab/>
        <w:t>$  15,288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es Tax</w:t>
        <w:tab/>
        <w:tab/>
        <w:tab/>
        <w:tab/>
        <w:t>$  20,808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employment Expense</w:t>
        <w:tab/>
        <w:tab/>
        <w:t>$         22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forms</w:t>
        <w:tab/>
        <w:tab/>
        <w:tab/>
        <w:tab/>
        <w:t>$       50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ilities Expense: </w:t>
        <w:tab/>
        <w:tab/>
        <w:tab/>
        <w:t>$  14,031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 Bill Postage</w:t>
        <w:tab/>
        <w:tab/>
        <w:tab/>
        <w:t>$    1,676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ter Materials: </w:t>
        <w:tab/>
        <w:tab/>
        <w:tab/>
        <w:t>$    5,30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imbursement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$    8,052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Total Estimated:</w:t>
        <w:tab/>
        <w:t xml:space="preserve"> $230,978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Balance</w:t>
        <w:tab/>
        <w:tab/>
        <w:t xml:space="preserve"> $    9,022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08:00Z</dcterms:created>
  <dc:creator>Stacey Bennett</dc:creator>
  <dc:description/>
  <cp:keywords/>
  <dc:language>en-US</dc:language>
  <cp:lastModifiedBy>Stacey</cp:lastModifiedBy>
  <cp:lastPrinted>2020-07-15T14:10:00Z</cp:lastPrinted>
  <dcterms:modified xsi:type="dcterms:W3CDTF">2020-07-15T19:10:00Z</dcterms:modified>
  <cp:revision>8</cp:revision>
  <dc:subject/>
  <dc:title>Cherry Valley Water</dc:title>
</cp:coreProperties>
</file>